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-174625</wp:posOffset>
            </wp:positionV>
            <wp:extent cx="76708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fr-FR" w:eastAsia="en-US"/>
        </w:rPr>
        <w:t xml:space="preserve">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-136525</wp:posOffset>
                </wp:positionV>
                <wp:extent cx="4192905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COMMUNIQUÉ OFFIC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68.35pt;mso-wrap-distance-left:9.05pt;mso-wrap-distance-right:9.05pt;mso-wrap-distance-top:0pt;mso-wrap-distance-bottom:0pt;margin-top:-10.75pt;mso-position-vertical-relative:text;margin-left:1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COMMUNIQUÉ OFF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69415" cy="201041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Eurostar;Arial" w:cs="Eurostar;Arial" w:ascii="Eurostar;Arial" w:hAnsi="Eurostar;Arial"/>
        </w:rPr>
        <w:t xml:space="preserve"> </w:t>
      </w:r>
      <w:r>
        <w:rPr>
          <w:b/>
          <w:sz w:val="124"/>
          <w:szCs w:val="124"/>
        </w:rPr>
        <w:t>Fenêtres de l’Avent</w:t>
      </w:r>
    </w:p>
    <w:p>
      <w:pPr>
        <w:pStyle w:val="Normal"/>
        <w:rPr>
          <w:rFonts w:ascii="Eurostar;Arial" w:hAnsi="Eurostar;Arial" w:cs="Eurostar;Arial"/>
          <w:b/>
          <w:b/>
          <w:sz w:val="124"/>
          <w:szCs w:val="124"/>
        </w:rPr>
      </w:pPr>
      <w:r>
        <w:rPr>
          <w:rFonts w:cs="Eurostar;Arial" w:ascii="Eurostar;Arial" w:hAnsi="Eurostar;Arial"/>
          <w:b/>
          <w:sz w:val="124"/>
          <w:szCs w:val="124"/>
        </w:rPr>
      </w:r>
    </w:p>
    <w:p>
      <w:pPr>
        <w:pStyle w:val="Heading2"/>
        <w:rPr>
          <w:rFonts w:ascii="Eurostar;Arial" w:hAnsi="Eurostar;Arial" w:cs="Eurostar;Arial"/>
          <w:sz w:val="36"/>
          <w:szCs w:val="36"/>
        </w:rPr>
      </w:pPr>
      <w:r>
        <w:rPr>
          <w:rFonts w:cs="Eurostar;Arial" w:ascii="Eurostar;Arial" w:hAnsi="Eurostar;Arial"/>
          <w:sz w:val="36"/>
          <w:szCs w:val="36"/>
        </w:rPr>
      </w:r>
    </w:p>
    <w:p>
      <w:pPr>
        <w:pStyle w:val="Heading2"/>
        <w:rPr>
          <w:rFonts w:ascii="Eurostar;Arial" w:hAnsi="Eurostar;Arial" w:cs="Eurostar;Arial"/>
          <w:sz w:val="36"/>
          <w:szCs w:val="36"/>
        </w:rPr>
      </w:pPr>
      <w:r>
        <w:rPr>
          <w:rFonts w:cs="Eurostar;Arial" w:ascii="Eurostar;Arial" w:hAnsi="Eurostar;Arial"/>
          <w:sz w:val="36"/>
          <w:szCs w:val="36"/>
        </w:rPr>
        <w:t xml:space="preserve">Inscriptions au bureau communal </w:t>
      </w:r>
      <w:r>
        <w:rPr>
          <w:rFonts w:cs="Eurostar;Arial" w:ascii="Eurostar;Arial" w:hAnsi="Eurostar;Arial"/>
          <w:sz w:val="36"/>
          <w:szCs w:val="36"/>
          <w:u w:val="single"/>
        </w:rPr>
        <w:t>jusqu’au 31 octobre 2025</w:t>
      </w:r>
    </w:p>
    <w:p>
      <w:pPr>
        <w:pStyle w:val="Normal"/>
        <w:rPr>
          <w:rFonts w:ascii="Eurostar;Arial" w:hAnsi="Eurostar;Arial" w:cs="Eurostar;Arial"/>
          <w:sz w:val="36"/>
          <w:szCs w:val="36"/>
        </w:rPr>
      </w:pPr>
      <w:r>
        <w:rPr>
          <w:rFonts w:cs="Eurostar;Arial" w:ascii="Eurostar;Arial" w:hAnsi="Eurostar;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lang w:val="fr-FR" w:eastAsia="en-US"/>
        </w:rPr>
      </w:pPr>
      <w:r>
        <w:rPr>
          <w:rFonts w:cs="Arial Black" w:ascii="Arial Black" w:hAnsi="Arial Black"/>
          <w:b/>
          <w:bCs/>
          <w:sz w:val="5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6523990" cy="300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  <w:t xml:space="preserve">Les fenêtres de l’Avent seront à nouveau organisées durant le mois de décembre. Cette  sympathique manifestation, </w:t>
                            </w:r>
                            <w:r>
                              <w:rPr>
                                <w:rFonts w:cs="Arial" w:ascii="Eurostar;Arial" w:hAnsi="Eurostar;Arial"/>
                                <w:u w:val="single"/>
                              </w:rPr>
                              <w:t>à but non commercial</w:t>
                            </w:r>
                            <w:r>
                              <w:rPr>
                                <w:rFonts w:cs="Arial" w:ascii="Eurostar;Arial" w:hAnsi="Eurostar;Arial"/>
                              </w:rPr>
                              <w:t>, permet de partager la joie précédant la Nativité à l’échelle de votre quartier, de vos amis et connaissances, tout en décorant à votre goût une fenêtre de votre habit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ar;Arial" w:hAnsi="Eurostar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  <w:b/>
                                <w:bCs/>
                                <w:i/>
                                <w:iCs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  <w:t>Réservez une date du calendrier de l’Avent au bureau commu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  <w:t xml:space="preserve">L’administration communale se charge de diffuser les dates et lieux du calendrier de l’Avent auprès de la population </w:t>
                            </w:r>
                            <w:r>
                              <w:rPr>
                                <w:rFonts w:cs="Arial" w:ascii="Eurostar;Arial" w:hAnsi="Eurostar;Arial"/>
                                <w:b/>
                              </w:rPr>
                              <w:t>par le journal communal « Corçall-Infos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  <w:t>Pour le 1</w:t>
                            </w:r>
                            <w:r>
                              <w:rPr>
                                <w:rFonts w:cs="Arial" w:ascii="Eurostar;Arial" w:hAnsi="Eurostar;Arial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Eurostar;Arial" w:hAnsi="Eurostar;Arial"/>
                              </w:rPr>
                              <w:t xml:space="preserve"> décembre, décorez une fenêtre en mettant en évidence la date que vous avez choisie et vos talents personn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Eurostar;Arial" w:hAnsi="Eurostar;Arial" w:cs="Arial"/>
                              </w:rPr>
                            </w:pPr>
                            <w:r>
                              <w:rPr>
                                <w:rFonts w:cs="Arial" w:ascii="Eurostar;Arial" w:hAnsi="Eurostar;Arial"/>
                              </w:rPr>
                              <w:t xml:space="preserve">A la date voulue, les personnes qui le souhaitent se réuniront devant chez vous pour passer un moment de convivialité.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Eurostar;Arial" w:hAnsi="Eurostar;Arial" w:cs="Eurostar;Arial"/>
                              </w:rPr>
                            </w:pPr>
                            <w:r>
                              <w:rPr>
                                <w:rFonts w:cs="Eurostar;Arial" w:ascii="Eurostar;Arial" w:hAnsi="Eurostar;Arial"/>
                                <w:sz w:val="22"/>
                              </w:rPr>
                              <w:t>Voilà, c’est tout ! Jouez le jeu, faites marcher votre imagination et surtout ouvrez votre</w:t>
                            </w:r>
                            <w:r>
                              <w:rPr>
                                <w:rFonts w:cs="Eurostar;Arial" w:ascii="Eurostar;Arial" w:hAnsi="Eurostar;Arial"/>
                              </w:rPr>
                              <w:t xml:space="preserve"> cœur !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Eurostar;Arial" w:hAnsi="Eurostar;Arial" w:cs="Eurosta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rostar;Arial" w:ascii="Eurostar;Arial" w:hAnsi="Eurostar;Arial"/>
                                <w:sz w:val="22"/>
                                <w:szCs w:val="22"/>
                              </w:rPr>
                              <w:t>N’oubliez pas que l’accueil doit se faire en toute simplicité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Eurostar;Arial" w:hAnsi="Eurostar;Arial" w:cs="Eurosta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rostar;Arial" w:ascii="Eurostar;Arial" w:hAnsi="Eurosta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Eurostar;Arial" w:hAnsi="Eurostar;Arial" w:cs="Eurosta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rostar;Arial" w:ascii="Eurostar;Arial" w:hAnsi="Eurosta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Eurostar;Arial" w:hAnsi="Eurostar;Arial" w:cs="Eurosta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rostar;Arial" w:ascii="Eurostar;Arial" w:hAnsi="Eurostar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6.3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  <w:t xml:space="preserve">Les fenêtres de l’Avent seront à nouveau organisées durant le mois de décembre. Cette  sympathique manifestation, </w:t>
                      </w:r>
                      <w:r>
                        <w:rPr>
                          <w:rFonts w:cs="Arial" w:ascii="Eurostar;Arial" w:hAnsi="Eurostar;Arial"/>
                          <w:u w:val="single"/>
                        </w:rPr>
                        <w:t>à but non commercial</w:t>
                      </w:r>
                      <w:r>
                        <w:rPr>
                          <w:rFonts w:cs="Arial" w:ascii="Eurostar;Arial" w:hAnsi="Eurostar;Arial"/>
                        </w:rPr>
                        <w:t>, permet de partager la joie précédant la Nativité à l’échelle de votre quartier, de vos amis et connaissances, tout en décorant à votre goût une fenêtre de votre habit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ar;Arial" w:hAnsi="Eurostar;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Eurostar;Arial" w:hAnsi="Eurostar;Arial"/>
                          <w:b/>
                          <w:bCs/>
                          <w:i/>
                          <w:iCs/>
                        </w:rPr>
                        <w:t>Comment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  <w:t>Réservez une date du calendrier de l’Avent au bureau commu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  <w:t xml:space="preserve">L’administration communale se charge de diffuser les dates et lieux du calendrier de l’Avent auprès de la population </w:t>
                      </w:r>
                      <w:r>
                        <w:rPr>
                          <w:rFonts w:cs="Arial" w:ascii="Eurostar;Arial" w:hAnsi="Eurostar;Arial"/>
                          <w:b/>
                        </w:rPr>
                        <w:t>par le journal communal « Corçall-Infos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  <w:t>Pour le 1</w:t>
                      </w:r>
                      <w:r>
                        <w:rPr>
                          <w:rFonts w:cs="Arial" w:ascii="Eurostar;Arial" w:hAnsi="Eurostar;Arial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Eurostar;Arial" w:hAnsi="Eurostar;Arial"/>
                        </w:rPr>
                        <w:t xml:space="preserve"> décembre, décorez une fenêtre en mettant en évidence la date que vous avez choisie et vos talents personn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Eurostar;Arial" w:hAnsi="Eurostar;Arial" w:cs="Arial"/>
                        </w:rPr>
                      </w:pPr>
                      <w:r>
                        <w:rPr>
                          <w:rFonts w:cs="Arial" w:ascii="Eurostar;Arial" w:hAnsi="Eurostar;Arial"/>
                        </w:rPr>
                        <w:t xml:space="preserve">A la date voulue, les personnes qui le souhaitent se réuniront devant chez vous pour passer un moment de convivialité. 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Eurostar;Arial" w:hAnsi="Eurostar;Arial" w:cs="Eurostar;Arial"/>
                        </w:rPr>
                      </w:pPr>
                      <w:r>
                        <w:rPr>
                          <w:rFonts w:cs="Eurostar;Arial" w:ascii="Eurostar;Arial" w:hAnsi="Eurostar;Arial"/>
                          <w:sz w:val="22"/>
                        </w:rPr>
                        <w:t>Voilà, c’est tout ! Jouez le jeu, faites marcher votre imagination et surtout ouvrez votre</w:t>
                      </w:r>
                      <w:r>
                        <w:rPr>
                          <w:rFonts w:cs="Eurostar;Arial" w:ascii="Eurostar;Arial" w:hAnsi="Eurostar;Arial"/>
                        </w:rPr>
                        <w:t xml:space="preserve"> cœur !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Eurostar;Arial" w:hAnsi="Eurostar;Arial" w:cs="Eurostar;Arial"/>
                          <w:sz w:val="22"/>
                          <w:szCs w:val="22"/>
                        </w:rPr>
                      </w:pPr>
                      <w:r>
                        <w:rPr>
                          <w:rFonts w:cs="Eurostar;Arial" w:ascii="Eurostar;Arial" w:hAnsi="Eurostar;Arial"/>
                          <w:sz w:val="22"/>
                          <w:szCs w:val="22"/>
                        </w:rPr>
                        <w:t>N’oubliez pas que l’accueil doit se faire en toute simplicité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Eurostar;Arial" w:hAnsi="Eurostar;Arial" w:cs="Eurostar;Arial"/>
                          <w:sz w:val="22"/>
                          <w:szCs w:val="22"/>
                        </w:rPr>
                      </w:pPr>
                      <w:r>
                        <w:rPr>
                          <w:rFonts w:cs="Eurostar;Arial" w:ascii="Eurostar;Arial" w:hAnsi="Eurosta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Eurostar;Arial" w:hAnsi="Eurostar;Arial" w:cs="Eurostar;Arial"/>
                          <w:sz w:val="22"/>
                          <w:szCs w:val="22"/>
                        </w:rPr>
                      </w:pPr>
                      <w:r>
                        <w:rPr>
                          <w:rFonts w:cs="Eurostar;Arial" w:ascii="Eurostar;Arial" w:hAnsi="Eurosta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Eurostar;Arial" w:hAnsi="Eurostar;Arial" w:cs="Eurostar;Arial"/>
                          <w:sz w:val="22"/>
                          <w:szCs w:val="22"/>
                        </w:rPr>
                      </w:pPr>
                      <w:r>
                        <w:rPr>
                          <w:rFonts w:cs="Eurostar;Arial" w:ascii="Eurostar;Arial" w:hAnsi="Eurostar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Normal"/>
        <w:jc w:val="right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7:00Z</dcterms:created>
  <dc:creator>Peters</dc:creator>
  <dc:description/>
  <cp:keywords/>
  <dc:language>en-US</dc:language>
  <cp:lastModifiedBy>Greffe Corcelles-près-Payerne</cp:lastModifiedBy>
  <cp:lastPrinted>2025-09-23T14:40:00Z</cp:lastPrinted>
  <dcterms:modified xsi:type="dcterms:W3CDTF">2025-09-23T12:41:00Z</dcterms:modified>
  <cp:revision>28</cp:revision>
  <dc:subject/>
  <dc:title>CORCELLES-PRES-PAYERNE         </dc:title>
</cp:coreProperties>
</file>